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3" w:hanging="763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>(Enclosed form 1)</w:t>
      </w:r>
    </w:p>
    <w:tbl>
      <w:tblPr>
        <w:tblW w:w="9923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872" w:hRule="atLeast"/>
        </w:trPr>
        <w:tc>
          <w:tcPr>
            <w:tcW w:w="9923" w:type="dxa"/>
            <w:tcBorders/>
          </w:tcPr>
          <w:p>
            <w:pPr>
              <w:pStyle w:val="Normal"/>
              <w:ind w:left="683" w:hanging="68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Front)</w:t>
            </w:r>
          </w:p>
          <w:p>
            <w:pPr>
              <w:pStyle w:val="Normal"/>
              <w:ind w:left="680" w:hanging="6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For individual inspection of eligibility)</w:t>
            </w:r>
          </w:p>
          <w:p>
            <w:pPr>
              <w:pStyle w:val="Normal"/>
              <w:ind w:left="800" w:hanging="8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1"/>
              </w:rPr>
              <w:t>Applicant Record</w:t>
            </w:r>
          </w:p>
          <w:p>
            <w:pPr>
              <w:pStyle w:val="Normal"/>
              <w:widowControl w:val="false"/>
              <w:ind w:left="680" w:hanging="6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*Have you been inspected and approved before? [Yes (name of degree program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　　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/ No]</w:t>
            </w:r>
          </w:p>
          <w:tbl>
            <w:tblPr>
              <w:tblW w:w="9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  <w:gridCol w:w="2954"/>
              <w:gridCol w:w="448"/>
              <w:gridCol w:w="724"/>
              <w:gridCol w:w="269"/>
              <w:gridCol w:w="623"/>
              <w:gridCol w:w="85"/>
              <w:gridCol w:w="2798"/>
            </w:tblGrid>
            <w:tr>
              <w:trPr>
                <w:trHeight w:val="522" w:hRule="atLeast"/>
              </w:trPr>
              <w:tc>
                <w:tcPr>
                  <w:tcW w:w="177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20"/>
                    <w:ind w:left="110" w:hanging="11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me of desired graduate school</w:t>
                  </w:r>
                </w:p>
              </w:tc>
              <w:tc>
                <w:tcPr>
                  <w:tcW w:w="295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41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20"/>
                    <w:ind w:left="51" w:hanging="51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me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of desired degree program</w:t>
                  </w:r>
                </w:p>
              </w:tc>
              <w:tc>
                <w:tcPr>
                  <w:tcW w:w="3506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7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ind w:left="110" w:hanging="11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me of desired master's or doctoral program</w:t>
                  </w:r>
                </w:p>
              </w:tc>
              <w:tc>
                <w:tcPr>
                  <w:tcW w:w="2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Full name</w:t>
                  </w:r>
                </w:p>
              </w:tc>
              <w:tc>
                <w:tcPr>
                  <w:tcW w:w="37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770" w:hanging="17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 w:val="false"/>
                    <w:ind w:left="800" w:firstLine="6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7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e of birth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770" w:hanging="170"/>
                    <w:rPr/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　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　　　　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　　　　</w:t>
                  </w:r>
                </w:p>
                <w:p>
                  <w:pPr>
                    <w:pStyle w:val="Normal"/>
                    <w:widowControl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　　　　　　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age: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　　　　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years)</w:t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0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tionality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only enter if non-Japanese)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77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urrent address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70" w:hanging="17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ell phone number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7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mail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770" w:hanging="17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2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Supervisor of Your Choice</w:t>
                  </w:r>
                </w:p>
              </w:tc>
              <w:tc>
                <w:tcPr>
                  <w:tcW w:w="279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680" w:hanging="6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9677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1)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easons for application</w:t>
                  </w:r>
                </w:p>
                <w:p>
                  <w:pPr>
                    <w:pStyle w:val="Normal"/>
                    <w:spacing w:lineRule="exact" w:line="240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If submitting to a graduate school where the reason for application is stated in the research plan submitted as an application document, </w:t>
                  </w:r>
                </w:p>
                <w:p>
                  <w:pPr>
                    <w:pStyle w:val="Normal"/>
                    <w:spacing w:lineRule="exact" w:line="240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you do not need to fill out this section.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3072" w:hRule="atLeast"/>
              </w:trPr>
              <w:tc>
                <w:tcPr>
                  <w:tcW w:w="9677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680" w:hanging="6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9677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2)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Research plan</w:t>
                  </w:r>
                </w:p>
                <w:p>
                  <w:pPr>
                    <w:pStyle w:val="Normal"/>
                    <w:spacing w:lineRule="exact" w:line="240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If submitting to a graduate school where a research plan is submitted as an application document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y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ou do not need to fill out this section.) </w:t>
                  </w:r>
                </w:p>
              </w:tc>
            </w:tr>
            <w:tr>
              <w:trPr>
                <w:trHeight w:val="2779" w:hRule="atLeast"/>
              </w:trPr>
              <w:tc>
                <w:tcPr>
                  <w:tcW w:w="9677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680" w:hanging="6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9677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306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3)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xperience of activities in society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794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80" w:hanging="6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34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From [month/year] to [month/year]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794" w:type="dxa"/>
                  <w:gridSpan w:val="6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80" w:hanging="68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83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794" w:type="dxa"/>
                  <w:gridSpan w:val="6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80" w:hanging="680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883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6794" w:type="dxa"/>
                  <w:gridSpan w:val="6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80" w:hanging="680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883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6794" w:type="dxa"/>
                  <w:gridSpan w:val="6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80" w:hanging="680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883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</w:tr>
          </w:tbl>
          <w:p>
            <w:pPr>
              <w:pStyle w:val="Normal"/>
              <w:ind w:left="680" w:hanging="6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234" w:hRule="atLeast"/>
        </w:trPr>
        <w:tc>
          <w:tcPr>
            <w:tcW w:w="9923" w:type="dxa"/>
            <w:tcBorders/>
          </w:tcPr>
          <w:p>
            <w:pPr>
              <w:pStyle w:val="Normal"/>
              <w:ind w:left="683" w:hanging="68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vers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  <w:tbl>
            <w:tblPr>
              <w:tblW w:w="9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1774"/>
              <w:gridCol w:w="1124"/>
              <w:gridCol w:w="1497"/>
              <w:gridCol w:w="2533"/>
            </w:tblGrid>
            <w:tr>
              <w:trPr>
                <w:trHeight w:val="439" w:hRule="atLeast"/>
              </w:trPr>
              <w:tc>
                <w:tcPr>
                  <w:tcW w:w="7144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4) Qualifications obtained</w:t>
                  </w:r>
                </w:p>
              </w:tc>
              <w:tc>
                <w:tcPr>
                  <w:tcW w:w="25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onth/year obtained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14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7144" w:type="dxa"/>
                  <w:gridSpan w:val="4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53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144" w:type="dxa"/>
                  <w:gridSpan w:val="4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53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144" w:type="dxa"/>
                  <w:gridSpan w:val="4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533" w:type="dxa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523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5)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R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ecord of presentations, etc. at academic societies, etc.</w:t>
                  </w:r>
                </w:p>
              </w:tc>
              <w:tc>
                <w:tcPr>
                  <w:tcW w:w="262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me of academic society, etc.</w:t>
                  </w:r>
                </w:p>
              </w:tc>
              <w:tc>
                <w:tcPr>
                  <w:tcW w:w="25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onth/year started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23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523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621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3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4523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621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3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523" w:type="dxa"/>
                  <w:gridSpan w:val="2"/>
                  <w:tcBorders>
                    <w:top w:val="dashSmallGap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621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33" w:type="dxa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7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6)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  <w:t>P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  <w:t>ublished theses and books, etc.</w:t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me of published specialist journal/academic society, etc.</w:t>
                  </w:r>
                </w:p>
              </w:tc>
              <w:tc>
                <w:tcPr>
                  <w:tcW w:w="14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  <w:t>o-authored? Y/N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5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680" w:hanging="104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onth/year of publication/</w:t>
                  </w:r>
                </w:p>
                <w:p>
                  <w:pPr>
                    <w:pStyle w:val="Normal"/>
                    <w:ind w:left="680" w:hanging="1044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resentation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749" w:type="dxa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898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3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749" w:type="dxa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898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3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749" w:type="dxa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898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497" w:type="dxa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33" w:type="dxa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7144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76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7)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  <w:t>History of awards</w:t>
                  </w:r>
                </w:p>
              </w:tc>
              <w:tc>
                <w:tcPr>
                  <w:tcW w:w="25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Month/year received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14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144" w:type="dxa"/>
                  <w:gridSpan w:val="4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53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144" w:type="dxa"/>
                  <w:gridSpan w:val="4"/>
                  <w:tcBorders>
                    <w:top w:val="dashSmallGap" w:sz="8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53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7144" w:type="dxa"/>
                  <w:gridSpan w:val="4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  <w:tc>
                <w:tcPr>
                  <w:tcW w:w="2533" w:type="dxa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shd w:fill="D8D8D8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D8D8D8" w:val="clear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9677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34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8)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Other items for special mention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9677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80" w:hanging="68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680" w:hanging="6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ote) 1 Please state any items corresponding to parts (3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 (8). For parts (4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7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 (8), please submit documents/materials supporting the facts.</w:t>
            </w:r>
          </w:p>
          <w:p>
            <w:pPr>
              <w:pStyle w:val="Normal"/>
              <w:ind w:left="510" w:hanging="5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 Applicants for the Master’s Program in Art, Doctoral Program in Art who have published works should state the name, technique and size of the works in par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d (6)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this case, please also submit substantiating copies of exhibition books, registers or published specialist journals, etc.</w:t>
            </w:r>
          </w:p>
          <w:p>
            <w:pPr>
              <w:pStyle w:val="Normal"/>
              <w:ind w:left="510" w:hanging="5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Applicants for the Master’s Program in Physical Education, Health and Sport Sciences who have stated items corresponding to parts (5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d (6) should submit substantiating copies of academic society excerpts, abstract compilations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llected lecture papers 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blished specialist journals, etc. Moreover, presentations at academic societies that are scheduled at the time of submitting the Applicant Record cannot be reported.</w:t>
            </w:r>
          </w:p>
          <w:p>
            <w:pPr>
              <w:pStyle w:val="Normal"/>
              <w:ind w:left="510" w:hanging="5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 If you do not have sufficient space, please use the enclosure (A4 in size; a copy of this form is acceptable).</w:t>
            </w:r>
          </w:p>
        </w:tc>
      </w:tr>
    </w:tbl>
    <w:p>
      <w:pPr>
        <w:pStyle w:val="Normal"/>
        <w:ind w:hanging="0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851" w:top="1134" w:footer="680" w:bottom="102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8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8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68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4:57:00Z</dcterms:created>
  <dc:creator>上村　和也</dc:creator>
  <dc:description/>
  <cp:keywords/>
  <dc:language>en-US</dc:language>
  <cp:lastModifiedBy>秋山　和浩</cp:lastModifiedBy>
  <cp:lastPrinted>2019-11-06T17:14:00Z</cp:lastPrinted>
  <dcterms:modified xsi:type="dcterms:W3CDTF">2022-04-18T02:09:00Z</dcterms:modified>
  <cp:revision>79</cp:revision>
  <dc:subject/>
  <dc:title>１　大学院の入学資格について（学校教育法及び学校教育法施行規則（抄））</dc:title>
</cp:coreProperties>
</file>